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18"/>
          <w:szCs w:val="18"/>
        </w:rPr>
        <w:t>FACSIMILE CONSENSO PER IL TRATTAMENTO DEI DATI NON SENSIBILI AD USO ISTITUZIONAL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, acquisite le informazioni fornite dal titolare del trattamento ai sensi dell'art. 13 del D.Lgs. n. 196/2003,  ai sensi dell'art. 23 del predetto decreto presta il proprio consenso all'intero trattamento dei propri dati personali necessari allo svolgimento delle operazioni indicate nell'informativa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no consapevole che, in mancanza del mio consenso l’Associazione____________ non potrà dar luogo ai servizi citati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ogo_____________data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me_______________Cognome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leggibile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 le informazioni devono essere comunicate a terzi sarà necessario integrare la formula con la segu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esta il suo consenso per la comunicazione dei dati ai soggetti indicati nell'informativa e da questi trattati nella misura necessaria all’adempimento di obblighi previsti dalla legge e dai contratti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________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(firma leggibile)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25:00Z</dcterms:created>
  <dc:creator>Roberta Gaudenzi</dc:creator>
  <dc:description/>
  <cp:keywords/>
  <dc:language>en-US</dc:language>
  <cp:lastModifiedBy>Alberto Matis</cp:lastModifiedBy>
  <dcterms:modified xsi:type="dcterms:W3CDTF">2005-09-21T15:55:00Z</dcterms:modified>
  <cp:revision>9</cp:revision>
  <dc:subject/>
  <dc:title>FACSIMILE CONSENSO PER IL TRATTAMENTO DEI DATI NON SENSIBILI AD USO ISTITUZIONALE</dc:title>
</cp:coreProperties>
</file>